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llenging Behaviour Foundation Training Workshop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6"/>
          <w:szCs w:val="36"/>
          <w:u w:val="single"/>
        </w:rPr>
        <w:t xml:space="preserve">Expression of Interest                           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where you would like the training to take place (e.g. Oxfor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provide a training ven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notes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3550</wp:posOffset>
                      </wp:positionV>
                      <wp:extent cx="3771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5pt" to="291.55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when you would like to receive the training (approx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already have funding in place for the train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raining is for family carers, do you have funding for their travel expenses &amp; replacement care costs (if applicable)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6255</wp:posOffset>
                      </wp:positionV>
                      <wp:extent cx="3771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65pt" to="291.5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training f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16192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12.7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amily Carers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61925" cy="1162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2.7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ofession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61925" cy="1162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12.7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oth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workshops are you interested i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7945</wp:posOffset>
                      </wp:positionV>
                      <wp:extent cx="161925" cy="1162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35pt;width:12.7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art 1 &amp; 2 (understanding &amp; supporting chang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61925" cy="1162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12.7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numbers to attend training (maximum 3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urther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completed form to </w:t>
      </w:r>
      <w:hyperlink r:id="rId3">
        <w:r>
          <w:rPr>
            <w:rStyle w:val="InternetLink"/>
            <w:rFonts w:cs="Arial" w:ascii="Arial" w:hAnsi="Arial"/>
          </w:rPr>
          <w:t>training@thecbf.org.uk</w:t>
        </w:r>
      </w:hyperlink>
      <w:r>
        <w:rPr>
          <w:rFonts w:cs="Arial" w:ascii="Arial" w:hAnsi="Arial"/>
        </w:rPr>
        <w:t xml:space="preserve"> or post to:  CBF, The Old Courthouse, New Road Avenue, Chatham, Kent ME4 6B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acilities and equipment for workshop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are items we ask the key contact person to provide for CBF training workshops. Please return the completed form to </w:t>
      </w:r>
      <w:hyperlink r:id="rId4">
        <w:r>
          <w:rPr>
            <w:rStyle w:val="InternetLink"/>
            <w:rFonts w:cs="Arial" w:ascii="Arial" w:hAnsi="Arial"/>
          </w:rPr>
          <w:t>training@thecbf.org.uk</w:t>
        </w:r>
      </w:hyperlink>
      <w:r>
        <w:rPr>
          <w:rFonts w:cs="Arial" w:ascii="Arial" w:hAnsi="Arial"/>
        </w:rPr>
        <w:t xml:space="preserve">   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 and equip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e to provid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om for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  /  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 &amp; Ch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reen &amp; a  projector (for PowerPoint presenta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chart &amp; 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&amp; Coffee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No</w:t>
            </w:r>
          </w:p>
        </w:tc>
      </w:tr>
      <w:tr>
        <w:trPr>
          <w:trHeight w:val="7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nch (</w:t>
            </w:r>
            <w:r>
              <w:rPr>
                <w:rFonts w:cs="Arial" w:ascii="Arial" w:hAnsi="Arial"/>
                <w:sz w:val="20"/>
                <w:szCs w:val="20"/>
              </w:rPr>
              <w:t>if training scheduled over lunchtime e.g. 10.30am – 2.30p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 would be very grateful if you could inform us of any arrangements required for additional support below. </w:t>
            </w:r>
            <w:r>
              <w:rPr>
                <w:rFonts w:cs="Arial" w:ascii="Arial" w:hAnsi="Arial"/>
                <w:sz w:val="20"/>
                <w:szCs w:val="20"/>
              </w:rPr>
              <w:t>Please note the following may not be included in the initial quote &amp; may incur an additional charg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angements for additional sup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articipants requir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are costs (e.g. for family carer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l costs (e.g. for family carers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print (handou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nsla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 please specify langu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3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thecbf.org.uk" TargetMode="External"/><Relationship Id="rId4" Type="http://schemas.openxmlformats.org/officeDocument/2006/relationships/hyperlink" Target="mailto:training@thecbf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Helen</dc:creator>
  <dc:description/>
  <cp:keywords/>
  <dc:language>en-US</dc:language>
  <cp:lastModifiedBy>Helen</cp:lastModifiedBy>
  <dcterms:modified xsi:type="dcterms:W3CDTF">2012-02-29T10:44:00Z</dcterms:modified>
  <cp:revision>2</cp:revision>
  <dc:subject/>
  <dc:title/>
</cp:coreProperties>
</file>